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857" w:leader="none"/>
        </w:tabs>
        <w:spacing w:lineRule="auto" w:line="360"/>
        <w:jc w:val="center"/>
        <w:rPr>
          <w:rFonts w:ascii="Arial" w:hAnsi="Arial" w:cs="Arial"/>
          <w:spacing w:val="52"/>
          <w:sz w:val="22"/>
        </w:rPr>
      </w:pPr>
      <w:r>
        <w:rPr>
          <w:rFonts w:cs="Arial" w:ascii="Arial" w:hAnsi="Arial"/>
          <w:spacing w:val="52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spacing w:lineRule="auto" w:line="360"/>
        <w:jc w:val="center"/>
        <w:rPr>
          <w:rFonts w:ascii="Arial" w:hAnsi="Arial" w:cs="Arial"/>
          <w:spacing w:val="52"/>
          <w:sz w:val="22"/>
        </w:rPr>
      </w:pPr>
      <w:r>
        <w:rPr>
          <w:rFonts w:cs="Arial" w:ascii="Arial" w:hAnsi="Arial"/>
          <w:spacing w:val="52"/>
          <w:sz w:val="22"/>
        </w:rPr>
        <w:drawing>
          <wp:inline distT="0" distB="0" distL="0" distR="0">
            <wp:extent cx="107569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RGS - UNIVERSIDADE FEDERAL DO RIO GRANDE DO SUL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TED – NÚCLEO DE TECNOLOGIA DIGITAL APLICADA A EDUCAÇÃ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ANO DE AULA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aluno: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:                                                              Curso: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or:                                                              E-mail: 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/sem.:                                                              Carga horária: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D9D9D9" w:val="clea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screver objetivos]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D9D9D9" w:val="clea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ÚDOS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D9D9D9" w:val="clea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ODOLOGIA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screver metodologia]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D9D9D9" w:val="clea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IVIDADES DISCENTES E DOCENTES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screver atividades]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D9D9D9" w:val="clea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URSOS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screver recursos que serão utilizados: materiais de apoio, sites, softwares, SLurls, ...]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D9D9D9" w:val="clea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ALIAÇÃO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screver avaliação]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D9D9D9" w:val="clea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TEIRO DA AULA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escrever como vai acontecer a aula]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D9D9D9" w:val="clea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ÊNCIAS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ncluir referências bibliográficas e sites pesquisados]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D9D9D9" w:val="clea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UTRAS PESQUISAS RECOMENDADAS</w:t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685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ncluir outros materiais indicados, sites, etc.]</w:t>
      </w:r>
    </w:p>
    <w:sectPr>
      <w:headerReference w:type="default" r:id="rId3"/>
      <w:type w:val="nextPage"/>
      <w:pgSz w:w="11906" w:h="16838"/>
      <w:pgMar w:left="1134" w:right="902" w:gutter="0" w:header="720" w:top="776" w:footer="0" w:bottom="70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745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oohl5">
    <w:name w:val="goohl5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</w:tabs>
      <w:spacing w:lineRule="auto" w:line="360"/>
      <w:ind w:firstLine="426"/>
      <w:jc w:val="both"/>
    </w:pPr>
    <w:rPr>
      <w:rFonts w:ascii="Arial Narrow" w:hAnsi="Arial Narrow" w:cs="Arial Narrow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</w:rPr>
  </w:style>
  <w:style w:type="paragraph" w:styleId="LC">
    <w:name w:val="LC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9:00Z</dcterms:created>
  <dc:creator>IVONIR PETRARCA</dc:creator>
  <dc:description/>
  <cp:keywords/>
  <dc:language>en-US</dc:language>
  <cp:lastModifiedBy>IPH</cp:lastModifiedBy>
  <cp:lastPrinted>2010-07-08T12:26:00Z</cp:lastPrinted>
  <dcterms:modified xsi:type="dcterms:W3CDTF">2011-09-05T13:19:00Z</dcterms:modified>
  <cp:revision>2</cp:revision>
  <dc:subject/>
  <dc:title>LOGISTICA EMPRESARIAL</dc:title>
</cp:coreProperties>
</file>